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Tosse-Nassen (411)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>Miss-I-Nassen-övning den 4 juni 2008</w:t>
        <w:tab/>
        <w:t>Kartblad NAIS-särtryck Stocksjön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>Banläggare Tor Andersson</w:t>
        <w:tab/>
        <w:t>Bantyp Rak orientering m alt kontrollval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2"/>
        </w:rPr>
        <w:t>F-laget: Erik Vedin, K Pettersson, K Lundqvist</w:t>
        <w:tab/>
        <w:t xml:space="preserve">Motto Teoretisk o-kunnighet underlättar      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 xml:space="preserve">Restaurangvärdar: Kättie &amp; Stina   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409"/>
        <w:gridCol w:w="1244"/>
        <w:gridCol w:w="1052"/>
        <w:gridCol w:w="1018"/>
        <w:gridCol w:w="966"/>
        <w:gridCol w:w="823"/>
        <w:gridCol w:w="56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An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amn A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H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Pla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une Harald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4,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1,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1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Sven-Erik And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8,5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2,5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2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1,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Tryggve Joha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1,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0,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2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lf Matt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1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4,5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2,5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1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>
                <w:sz w:val="20"/>
                <w:lang w:val="en-GB"/>
              </w:rPr>
              <w:t>34,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ls-Göran Kempe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1,5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3,5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7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Roland Träff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19,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81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63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- 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4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Bertil Wahlqvist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1,2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5,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0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Gunnar And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2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3,3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2,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2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3,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lf And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1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1,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4,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2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3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Forsel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2,1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7,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4,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Ronny P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9,5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2,5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6,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Hans-Olof Somda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5,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5,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1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lf Björklun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3,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8,3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9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 bo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Lennart Sjöberg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2,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9,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0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fi-FI"/>
              </w:rPr>
            </w:pPr>
            <w:r>
              <w:rPr>
                <w:b w:val="false"/>
                <w:lang w:val="fi-FI"/>
              </w:rPr>
              <w:t>2 bo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fi-FI"/>
              </w:rPr>
            </w:pPr>
            <w:r>
              <w:rPr>
                <w:b w:val="false"/>
                <w:lang w:val="fi-FI"/>
              </w:rPr>
              <w:t>Olle Joh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9,1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71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52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- 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2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 b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ivert Kar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7,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3,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eltag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Roland Wibom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Anm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Namn B-LAGET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Hans Englun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3,1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3,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8,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ndt Pett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1,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4,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2,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Runar Aldé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1,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3,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2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alf Lindgre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7,3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6,3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3,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Lennart Kjellgre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3,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9,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4,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Carl Nöj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7,3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7,3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5,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Göran Svär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0,2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5,2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6,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Göran Brattgår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3,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1,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7,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Nils Sjödi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2,4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3,4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8,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ohnny Walling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1,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8,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0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Sven Holg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2,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0,3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3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Åke Tidma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3,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7,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7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äppe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åkan Sve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1,5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8,5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4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>
                <w:i/>
                <w:sz w:val="20"/>
              </w:rPr>
              <w:t>Utom täv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John Palm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19,1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66,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48,3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- 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>
                <w:i/>
                <w:sz w:val="20"/>
                <w:lang w:val="de-DE"/>
              </w:rPr>
              <w:t>Utom täv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laes Marti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,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1,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4,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tom täv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ertil Engma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,1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9,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4,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Funktionä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Rune Ardel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Funktionä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Gösta Brunel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53" w:leader="none"/>
      </w:tabs>
      <w:outlineLvl w:val="1"/>
    </w:pPr>
    <w:rPr>
      <w:i/>
      <w:iCs/>
      <w:sz w:val="2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5:28:00Z</dcterms:created>
  <dc:creator>Hans Somdal</dc:creator>
  <dc:description/>
  <cp:keywords/>
  <dc:language>en-US</dc:language>
  <cp:lastModifiedBy>Hans Somdal</cp:lastModifiedBy>
  <cp:lastPrinted>2008-05-22T18:30:00Z</cp:lastPrinted>
  <dcterms:modified xsi:type="dcterms:W3CDTF">2009-11-29T18:58:00Z</dcterms:modified>
  <cp:revision>4</cp:revision>
  <dc:subject/>
  <dc:title>Miss-I-Nassen, Norrköping</dc:title>
</cp:coreProperties>
</file>